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 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firstLine="3444"/>
        <w:rPr/>
      </w:pPr>
      <w:r>
        <w:rPr>
          <w:rFonts w:ascii="宋体;SimSun" w:hAnsi="宋体;SimSun" w:cs="宋体;SimSun"/>
          <w:sz w:val="30"/>
        </w:rPr>
        <w:t xml:space="preserve">课  题  设  计  论  </w:t>
      </w:r>
      <w:r>
        <w:rPr/>
        <w:t>证</w:t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0397" w:hRule="atLeas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省内外研究现状述评，选题的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1</w:t>
      </w:r>
      <w:r>
        <w:rPr/>
        <w:t>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053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2-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061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3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676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4-</w:t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5:00Z</dcterms:created>
  <dc:creator>微软用户</dc:creator>
  <dc:description/>
  <cp:keywords/>
  <dc:language>en-US</dc:language>
  <cp:lastModifiedBy>微软用户</cp:lastModifiedBy>
  <dcterms:modified xsi:type="dcterms:W3CDTF">2014-04-15T02:54:00Z</dcterms:modified>
  <cp:revision>3</cp:revision>
  <dc:subject/>
  <dc:title>年      度</dc:title>
</cp:coreProperties>
</file>